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 flight-simulator.hqx</w:t>
        <w:t>Date: Thu, 4 Jan 90 17:05:04 PST</w:t>
        <w:t>From: light@ux1.lbl.gov (Francis Rubinstein)</w:t>
        <w:t>Subject: flight simulator source</w:t>
        <w:t>This is a slighlty updated verison of the C source for a 3D</w:t>
        <w:t>flight simulator program I posted in November.  All include files</w:t>
        <w:t>are now present, as is an executable version of the program.  The</w:t>
        <w:t xml:space="preserve">program itself is unchanged. </w:t>
        <w:t>The project file included is for ThinkC vers. 4.0, but the</w:t>
        <w:t>source can be used under 3.0 without change.</w:t>
        <w:t>This is intended to provide an example of how to do 3D</w:t>
        <w:t>perspective and clipping, but I don't make any claims for the</w:t>
        <w:t>readabilty of the code.  Most of the math is fixed point.</w:t>
        <w:t>Chris Moll</w:t>
        <w:t>chris@hobbes.lbl.gov</w:t>
        <w:t>(415)843-2437</w:t>
        <w:t>Moderator: This is to replace</w:t>
        <w:t>"info-mac/source/c/flight-simulator.hqx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